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Внеурочная деятельность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Научно-познавательное направление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ограмма кружка «Юный книголюб»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Style15"/>
        <w:ind w:left="-540" w:firstLine="720"/>
        <w:jc w:val="both"/>
        <w:rPr/>
      </w:pPr>
      <w:r>
        <w:rPr>
          <w:rStyle w:val="StrongEmphasis"/>
          <w:sz w:val="28"/>
          <w:szCs w:val="28"/>
          <w:u w:val="single"/>
        </w:rPr>
        <w:t>Актуальность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ind w:left="-54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нига- это звено, связывающее нас с прошлым и будущим. Книга- это путь к познанию вещей и явлений.   Книга- это путь к открытию мира людей, добра и зла, достижений и заблуждений, силы и слабости, покорности и борьбы, равнодушия и непримиримости….Открывая этот мир, впитывая опыт поколений, ребёнок развивает свой мир и чувства, вырабатывает убеждения, познаёт, оценивает и воспитывает самого себя. Так как в последнее время дети стали читать совсем мало,необходимо пробудить в них интерес к художественному слову.</w:t>
      </w:r>
    </w:p>
    <w:p>
      <w:pPr>
        <w:pStyle w:val="Style16"/>
        <w:shd w:fill="FFFFFF" w:val="clear"/>
        <w:ind w:left="720" w:right="5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 xml:space="preserve">Цель        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будить и сформировать у первоклассников интерес к детским книгам,желание их читать,развивать способность думать над книгой, развивать стремление самостоятельно сосредоточить своё внимание на книге, чтобы проникнуть в её содержание. Учить различать различные жанры художественной литературы и фольклора, </w:t>
      </w:r>
      <w:r>
        <w:rPr>
          <w:color w:val="000000"/>
          <w:spacing w:val="-2"/>
          <w:sz w:val="28"/>
          <w:szCs w:val="28"/>
        </w:rPr>
        <w:t xml:space="preserve">формирование потребности и мотива </w:t>
      </w:r>
      <w:r>
        <w:rPr>
          <w:color w:val="000000"/>
          <w:spacing w:val="-5"/>
          <w:sz w:val="28"/>
          <w:szCs w:val="28"/>
        </w:rPr>
        <w:t>чтения;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овладени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чальными умениями и навыками чтения детей семи </w:t>
      </w:r>
      <w:r>
        <w:rPr>
          <w:color w:val="000000"/>
          <w:spacing w:val="4"/>
          <w:sz w:val="28"/>
          <w:szCs w:val="28"/>
        </w:rPr>
        <w:t xml:space="preserve">лет; овладение </w:t>
      </w:r>
      <w:r>
        <w:rPr>
          <w:color w:val="000000"/>
          <w:spacing w:val="-3"/>
          <w:sz w:val="28"/>
          <w:szCs w:val="28"/>
        </w:rPr>
        <w:t>логикой развития литературного процесса от устного на</w:t>
      </w:r>
      <w:r>
        <w:rPr>
          <w:color w:val="000000"/>
          <w:sz w:val="28"/>
          <w:szCs w:val="28"/>
        </w:rPr>
        <w:t>родного творчества к письменным формам</w:t>
      </w:r>
      <w:r>
        <w:rPr>
          <w:color w:val="000000"/>
          <w:spacing w:val="1"/>
          <w:sz w:val="28"/>
          <w:szCs w:val="28"/>
        </w:rPr>
        <w:t xml:space="preserve">; овладение </w:t>
      </w:r>
      <w:r>
        <w:rPr>
          <w:color w:val="000000"/>
          <w:spacing w:val="-3"/>
          <w:sz w:val="28"/>
          <w:szCs w:val="28"/>
        </w:rPr>
        <w:t>актуальным уровнем эстетического и нравственного раз</w:t>
        <w:softHyphen/>
      </w:r>
      <w:r>
        <w:rPr>
          <w:color w:val="000000"/>
          <w:spacing w:val="-5"/>
          <w:sz w:val="28"/>
          <w:szCs w:val="28"/>
        </w:rPr>
        <w:t>вития детей шести лет</w:t>
      </w:r>
      <w:r>
        <w:rPr>
          <w:sz w:val="28"/>
          <w:szCs w:val="28"/>
        </w:rPr>
        <w:t xml:space="preserve"> . Научить свободно ориентироваться в книгах, формировать у ребёнка индивидуальный  опыт самостоятельного чтения.</w:t>
      </w:r>
    </w:p>
    <w:p>
      <w:pPr>
        <w:pStyle w:val="Style16"/>
        <w:shd w:fill="FFFFFF" w:val="clear"/>
        <w:ind w:left="1094" w:right="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ind w:left="1080" w:right="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5"/>
        <w:ind w:left="-540" w:firstLine="7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Дидактические принципы отбора детской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введение в мир больш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КОМСТВО С ШИРОКИМ КРУГОМ </w:t>
      </w:r>
      <w:r>
        <w:rPr>
          <w:sz w:val="28"/>
          <w:szCs w:val="28"/>
        </w:rPr>
        <w:t>детских книг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Знакомство с классиками детск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гуманитарное развитие младших школьни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ужок « Юный книголюб»</w:t>
      </w:r>
      <w:r>
        <w:rPr>
          <w:sz w:val="28"/>
          <w:szCs w:val="28"/>
        </w:rPr>
        <w:t xml:space="preserve">  имеет познавательно-практическую направленность и преследует решение следующих основных задач: овладение умением понимать прочитанное, затрагивает проблемы духовно- нравственного воспитания учащихся, учит различать добро и зло, ценить дружбу и самому быть верным товарищем,воспитывает любовь к Родине, родному кра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ё это открывает для детей прекрасный мир слова, учит их любить и чувствовать язы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сследова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е зад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индивидуальные зад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одержание курса обеспечивает преемственность с программным материалом, но с включением новых произведений художественной литературы различной тематики.</w:t>
      </w:r>
    </w:p>
    <w:p>
      <w:pPr>
        <w:pStyle w:val="Normal"/>
        <w:spacing w:before="280" w:after="280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нируемые результаты 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работать у учащихся привычку, а затем потребность самостоятельно, осмысленно выбирать и систематически, по всем правилам читать детские книги. Воспитание у детей  сознания чётко и интеллигентно воспринимающего мир людей и природы.Умение воспринимать вовзаимосвязи произведения фольклора и авторской литературы, получать эстетическое удовольствие оттекстов, представляющих разные типы повествования : прозу, поэзию, дра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владение минимально необходимой для самостоятельного чтения техник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держание курса рассчитано на 33 часа, продолжительность каждого занятия 30-35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56"/>
        <w:gridCol w:w="7538"/>
      </w:tblGrid>
      <w:tr>
        <w:trPr>
          <w:trHeight w:val="5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детях(«Мы теперь не просто дети, мы теперьученики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- приключения(«Трудолюбивым да сообразительным никакая беда не страшна»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животных, явлениях природы или предметах, которые ребёнку хорошо знакомы.(«Учись отгадывать загадки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ли рассказы о детях(«Чтоб тебе нашлись друзья, ты должен сам уметь дружить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б осени.(«Унылая пора! Очей очарованье…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животных(«Дружба заботой да подмогой крепка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- игра о хвастовстве(«Худому делу- худой конец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Родине, о подвигах(«Отяжёлых боях и трудных походах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ри готовятся к зиме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- приключения(«Как хорош тот, у кого умная голова и доброе сердце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ине, о детях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животных.(«Знания- наблюдениям сродни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детях(Мало хотеть, надо уметь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казк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стихи(«Не любо- не смейся, и другим не мешай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(«Умелец да рукодельник и себе и людям радость приносит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дях и животных(«Тебе смешно, а мне до сердца дошло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утку сказано, да всерьёз задумано. («Умел ошибиться_ - сумей и поправиться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одружбе настоящей и мнимой(«В глаза любит, а за глаза губит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оизме и трусости(« Слава греет, позор жжёт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хороших людях(«Жизнь дана на добрыедела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бятах- сверстниках(«Не красна жизнь днями, а красна делами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у- мать учись защищать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ях и детях.(«Нет лучше дружка, чем родная матушка»)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реве судят по плодам, аочеловеке по его дела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ыльям- полёт, по человеку – почёт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раз пророс вопрос, зреет крепкий разу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люби родную природу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весне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шь чудеса далеко, а они здесь, ряд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ине сильнее смерт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за одного, а один за всех- тогда и в деле будет успех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книги, любимые писатели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урочная деятельно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е -  спортивно - оздоровительно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кружка «Если хочешь быть здоров»</w:t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360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ind w:left="5760" w:right="-18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составлена</w:t>
      </w:r>
    </w:p>
    <w:p>
      <w:pPr>
        <w:pStyle w:val="Style17"/>
        <w:spacing w:lineRule="auto" w:line="360"/>
        <w:ind w:left="5760" w:right="-18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ем МОУ «СОШ№1</w:t>
      </w:r>
    </w:p>
    <w:p>
      <w:pPr>
        <w:pStyle w:val="Style17"/>
        <w:spacing w:lineRule="auto" w:line="360"/>
        <w:ind w:left="5760" w:right="-1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Мочановой  Л. К. и</w:t>
      </w:r>
    </w:p>
    <w:p>
      <w:pPr>
        <w:pStyle w:val="Style17"/>
        <w:spacing w:lineRule="auto" w:line="360"/>
        <w:ind w:left="5760" w:right="-185" w:hanging="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старшим вожатым</w:t>
      </w:r>
    </w:p>
    <w:p>
      <w:pPr>
        <w:pStyle w:val="Style17"/>
        <w:spacing w:lineRule="auto" w:line="360"/>
        <w:ind w:left="5760" w:right="-185" w:hanging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b/>
          <w:sz w:val="32"/>
          <w:szCs w:val="32"/>
        </w:rPr>
        <w:t>Хуторянской Г.В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г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-284" w:right="-285" w:firstLine="56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TextBodyIndent"/>
        <w:spacing w:lineRule="auto" w:line="360"/>
        <w:ind w:left="-284" w:right="-285" w:firstLine="56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.</w:t>
      </w:r>
    </w:p>
    <w:p>
      <w:pPr>
        <w:pStyle w:val="TextBodyIndent"/>
        <w:spacing w:lineRule="auto" w:line="360"/>
        <w:ind w:left="-284" w:right="-285" w:firstLine="56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spacing w:lineRule="auto" w:line="360"/>
        <w:ind w:left="-284" w:right="-285" w:firstLine="566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spacing w:lineRule="auto" w:line="360" w:before="0" w:after="0"/>
        <w:ind w:left="-284" w:right="-285" w:firstLine="56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Формирование здорового жизненного стиля и реализация индивидуальных способностей каждого ученик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филактика вредных привыче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ирование у детей мотивационной сферы гигиенического поведения, безопасной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360" w:before="0" w:after="0"/>
        <w:ind w:left="-284" w:right="-285" w:firstLine="56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right="-285" w:firstLine="56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организация и проведение инструктажа по технике безопасности в разных ситуациях;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ктивное использование спортивных площадок города (футбольная, баскетбольная, волейбольная, хоккейная коробка)  в рамках работы программы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едение мероприятий, направленных на профилактику вредных привычек;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я питания учащихся;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роведение совместных мероприятий с родителями и детьми,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я и проведение в классе мероприятий по профилактике детского травматизма на дорогах;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я встреч родителей с медицинскими работниками;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я и проведение исследований уровня физического и психофизического здоровья учащихся.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ло научить ребёнка чистить зубы утром и вечером, делать зарядку и есть здоровую пищу. Надо, чтобы уже с раннего возраста он учился любви к себе, к людям. К жизни. Только человек, живущий в гармонии с собой и с миром, будет действительно здоров.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ждое занятие должно приносить детям чувство удовлетворения, лёгкости и радости. </w:t>
      </w:r>
    </w:p>
    <w:p>
      <w:pPr>
        <w:pStyle w:val="Normal"/>
        <w:spacing w:lineRule="auto" w:line="360" w:before="0" w:after="0"/>
        <w:ind w:left="-284" w:right="-285" w:firstLine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284" w:right="-285" w:firstLine="56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Формы организации внеурочную деятельности по спортивно-оздоровительному направлению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74"/>
        <w:gridCol w:w="501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а организации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ервая половина учебного дня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тренняя зарядка,                                           физкультминутки во время уроков, динамические паузы во время перемен,                 уроки физкультуры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торая половина учебного дн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огулки, спортивно-оздоровительные часы, свободная деятельность в ГПД, физкультурные праздники, спортивные кружки подвижных, народных оздоровительных игр и пр. 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улки, совместно со взрослыми или самостоятельная двигательная деятельность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чреждения дополнительного образова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торая половина учебного дня.                 Выходные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етские спортивные секции и школы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ьные оздоровительные лагер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никулы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ные виды спортивно-оздоровительной деятельности в соответствии с программой  работы лагеря.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   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 Рекомендуется регулярно проводить спортивные соревнования и показательные выступления в каждой возрастной группе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полной реализации спортивно-оздоровительного направления внеурочной деятельности учащихся особое внимание требуется уделять и проблеме воспитания культуры здоровья у младших школьников. Внеурочная деятельность может включать в себя выполнение общественной нагрузки, культурный и активный отдых на основе оздоровительных мероприятий. Можно проводить данную работу и в учебные дни с меньшим числом учебных занятий, а также во время выходных дней и в каникулы.</w:t>
      </w:r>
    </w:p>
    <w:p>
      <w:pPr>
        <w:pStyle w:val="Normal"/>
        <w:spacing w:lineRule="auto" w:line="360" w:before="280" w:after="280"/>
        <w:ind w:firstLine="708"/>
        <w:jc w:val="center"/>
        <w:rPr/>
      </w:pPr>
      <w:r>
        <w:rPr/>
        <w:t>Формы и методы воспитания культуры здоровья младших шко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2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ы формирования сознания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Классные часы, их проведение и тематика в соответствии с планом воспитательной работы;                                                                                         - Беседы и диспуты с классом или индивидуально; читательские конференции;                                                                                                             - Мини-лекции как самостоятельная работа, продолжительность которых не более 10 – 15 мин.;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ы организации деятельности и формирования опыта поведения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Педагогическое требование к выполнению норм поведения, правил по организации здорового образа жизни в виде просьб, совета, намёков;                                           - Приучение и упражнение, содействующее формированию устойчивых способов поведения, привычек здорового образа жизни;                                                            - Регулярное участие в спортивных и оздоровительных мероприятиях;                                                                          - Тренинги для изменения негативных внутренних установок обучающихся (в том числе и к наркотизации), формирование опыта позитивного отношения к себе, к окружающим, к миру в целом;                                                             - Круглый стол – данную форму можно применить для формирования чётких позиций, оценочных суждений в отношении тех или иных представлений о здоровом образе жизни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ы стимулирования  поведения и деятельности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Поощрения в различных вариантах: одобрение, похвала, благодарность, предоставление почётных прав, награждение;                                                                                      - Наказание состоит в лишении или ограничении определённых прав, в выражении морального порицания, осуждения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 проектов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 Исследовательские проекты (организация опроса среди сверстников для изучения вредных привычек в начальной школе);                                                                                                 - Творческие проекты – санитарные бюллетени о здоровом образе жизни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Планирование составлялось из расчета 2 часа в неделю.  70%  содержания планирования направлено на активную  двигательную деятельность учащихся на свежем воздухе.  Остальное время  распределено на всевозможные  тематические беседы, часы здоровья, подготовку и проведение различных соревнований и  внеклассных мероприятий на формирование здорового образа жизни.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567"/>
        <w:gridCol w:w="358"/>
        <w:gridCol w:w="83"/>
        <w:gridCol w:w="2617"/>
        <w:gridCol w:w="138"/>
        <w:gridCol w:w="2742"/>
        <w:gridCol w:w="15"/>
        <w:gridCol w:w="1605"/>
        <w:gridCol w:w="96"/>
        <w:gridCol w:w="1524"/>
      </w:tblGrid>
      <w:tr>
        <w:trPr>
          <w:trHeight w:val="54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бесе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ьское собрани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ёнок пришёл в школу.  Составление безопасного маршрута следования от дома до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и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еда, экскурсия по школе и прилегающей к ней территори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едение в школе», ознакомление с опасными  местами в здании школы и вокруг не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, территория вокруг шко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Твой  новый режим дн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курсия в осенний лес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расота осенней природ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рестности вокруг шко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ческая прогулка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 гости к берёзкам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пар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к внеклассному мероприятию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олшебница Гигие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Уроки осторожнос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комство с настольными играм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менная обувь. Зачем она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рки ос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торожно – тонкий лёд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ьское собрание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блемы школьной адаптаци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руктаж по ТБ  во время канику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ые игры и упражнения со скакалкам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й за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Учимся не боле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ольные игры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руктаж по Т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торожно – гололёд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к внеклассному мероприятию 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классное мероприятие 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веты Айболи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м снежную креп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руктаж по Т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торожно – Мороз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ольза и вред в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пка и оформление  снежных фигу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стафета на сан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ствуй, гостья Зима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пар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 Родители</w:t>
            </w:r>
          </w:p>
        </w:tc>
      </w:tr>
      <w:tr>
        <w:trPr>
          <w:trHeight w:val="241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Зимние каникул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нообразные игры на свежем воздухе,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улки и поездки совместно с родителями.                   Занятия в кружках дополнительного образования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рестности вокруг города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ый спортивный зал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 РодителиПедагоги дополнитель-ного образования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Грипп и другие инфекции как  с ними бороть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>
          <w:trHeight w:val="48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здник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стях у Мойдоды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оровое питание. Примерное меню на д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участие в общешкольных мероприятиях в рамках месячника по военно-патриотическому воспитанию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товимся к эстафете на сан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ои шаги к здоров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мотр и обсуждение мультфильмов на спортивную тему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нимание дорога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общешкольном «Дне Здоровья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ревнования на санках и лыж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-ль  ф-ры,  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ы закал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Наступает весна. Как ваше здоровье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стафеты с мячо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Гиперактивные де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>
          <w:trHeight w:val="2939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Весенние каникулы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нообразные игры на свежем воздухе,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улки и поездки совместно с родителями.                   Занятия в кружках дополнительного образования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рестности вокруг города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ый спортивный зал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 Родители Вожатый Педагоги дополнитель-ного образования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счастные случаи. Первая помощ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лашён-ный медработ-ник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учиваем новую физкультминутк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Как стать космонавтом?»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Инопланетя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ческий марафон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зем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креплён-ная  к классу территория вокруг шко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авильное питание – залог здоров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лашён-ный медработ-ник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ая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н – лучшее лекар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имнастика для глаз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за главные помощ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стафе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.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кет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роший ли я друг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стафеты с мяч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. площад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па, мама, я – спортивная сем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. з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курсия в весенний лес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блюдения за весенними изменениями в природе. Подвижные иг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остров Житно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л. рук. Родители. 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переди лето – возможности для отдыха в летнее врем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жатый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етский отдых в летнее время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инет нач.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. рук., школ. психолог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Style15"/>
        <w:spacing w:lineRule="auto" w:line="36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60"/>
        <w:ind w:left="-851" w:hanging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-85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Учебно-тематическое планирование </w:t>
      </w:r>
    </w:p>
    <w:tbl>
      <w:tblPr>
        <w:tblW w:w="102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7"/>
        <w:gridCol w:w="4159"/>
        <w:gridCol w:w="1276"/>
        <w:gridCol w:w="1134"/>
        <w:gridCol w:w="1134"/>
        <w:gridCol w:w="984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60" w:right="107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оре-</w:t>
            </w:r>
          </w:p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чески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кти-</w:t>
            </w:r>
          </w:p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ских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е-</w:t>
            </w:r>
          </w:p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60" w:right="107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7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60" w:right="107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left="-85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 xml:space="preserve">    Ок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60" w:right="107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360" w:before="0" w:after="200"/>
              <w:ind w:left="-85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 xml:space="preserve">      Но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60" w:right="107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 w:before="0" w:after="200"/>
              <w:ind w:left="-85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60" w:right="107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360" w:before="0" w:after="200"/>
              <w:ind w:left="-85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>Янва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60" w:right="107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360" w:before="0" w:after="200"/>
              <w:ind w:left="-85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360" w:before="0" w:after="200"/>
              <w:ind w:left="-85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>Мар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 w:before="0" w:after="200"/>
              <w:ind w:left="-85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>Апр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360" w:before="0" w:after="200"/>
              <w:ind w:left="-85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>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 w:before="0" w:after="200"/>
              <w:ind w:left="-85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>Итого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851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851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Результатом практической деятельности по программе «Расти здоровым»» можно считать следующе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ысокий уровень информированности учащихся о здоровом образе жизн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реди учащихся начальных классов нет курящих дет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овышается активность учащихся в мероприятиях школы, класса, район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лассный руководитель  координирует проектную работу учащихся, направленную сбор и оформление информации по темам укрепления здоровья. Результаты представляем на  классных часах и внеклассных мероприятиях начальных классов школ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Высокий уровень активности родителей по вопросам сохранения здоровь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Намечены преемственные связи в содержании и методах воспитания в начальной школе и первого этапа воспитания в основной школ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90% учащихся класса заняты во внеурочной деятельности дополнительного образования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143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ГОС  Примерные программы начального образования. – «Просвещение»,  Москва,  2009.</w:t>
        <w:tab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-143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ГОС  Планируемые результаты начального общего  образования. – «Просвещение»,  Москва.  2009.</w:t>
        <w:tab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-143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лектронный журнал «Учительская»  ИРО-РТ , июль 2009.</w:t>
        <w:tab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-143" w:hanging="35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color w:val="000000"/>
          <w:sz w:val="28"/>
          <w:szCs w:val="28"/>
        </w:rPr>
        <w:t xml:space="preserve">  «Уроки тётушки Совы»  -  ТО  «Маски»,  Москва, 2009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-143" w:hanging="35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color w:val="000000"/>
          <w:sz w:val="28"/>
          <w:szCs w:val="28"/>
        </w:rPr>
        <w:t xml:space="preserve">  «Азбука безопасности на дороге»  -  ТО  «Маски»,  Москва, 2009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-143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Воспитательная работа в начальной школе» - С.В.  Кульневич, Т.П. Лакоценина,  ТЦ «Учитель», Воронеж. 2006.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-143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Как себя вести» - В.Волина . «Дидактика плюс2, Санкт-Петербург 2004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-143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365 уроков безопасности» Л.Логинова айрис Пресс. Москва. 200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-143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Сценарии праздников для детей и взрослых. Подвижные игры – Мир Книги,  Москва. 2003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right="-143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Я иду на урок» - Хрестоматия игровых приёмов обучения. «Первое сентября», Москва ,2000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Осташкова Тве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«Утверждаю»                                        «Согласовано»                                «Рассмотрено»</w:t>
      </w:r>
    </w:p>
    <w:p>
      <w:pPr>
        <w:pStyle w:val="Normal"/>
        <w:rPr/>
      </w:pPr>
      <w:r>
        <w:rPr/>
        <w:t>Директор МОУ «СОШ №1»              Зам.директора по УВР            на заседании ШМО</w:t>
      </w:r>
    </w:p>
    <w:p>
      <w:pPr>
        <w:pStyle w:val="Normal"/>
        <w:rPr/>
      </w:pPr>
      <w:r>
        <w:rPr/>
        <w:t>……………</w:t>
      </w:r>
      <w:r>
        <w:rPr/>
        <w:t xml:space="preserve">.( И.А Фомина.)                       ………………….                               Протокол №  ……………….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…..»сентября 2011г.                            «……»сентября 2011г.       от «……» сентября 2011г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урочная деятельно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е -  научно - познавательно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кружка «В мире неизведанных слов»</w:t>
      </w:r>
    </w:p>
    <w:p>
      <w:pPr>
        <w:pStyle w:val="Style17"/>
        <w:spacing w:lineRule="auto" w:line="360"/>
        <w:ind w:left="5664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spacing w:lineRule="auto" w:line="360"/>
        <w:ind w:left="566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7"/>
        <w:spacing w:lineRule="auto" w:line="360"/>
        <w:ind w:left="5760" w:right="-18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составлена учителем МОУ «СОШ №1»  </w:t>
      </w:r>
    </w:p>
    <w:p>
      <w:pPr>
        <w:pStyle w:val="Style17"/>
        <w:spacing w:lineRule="auto" w:line="360"/>
        <w:ind w:left="5760" w:right="-185" w:hanging="0"/>
        <w:jc w:val="center"/>
        <w:rPr/>
      </w:pPr>
      <w:r>
        <w:rPr>
          <w:rFonts w:eastAsia="Arial" w:cs="Arial" w:ascii="Arial" w:hAnsi="Arial"/>
          <w:spacing w:val="-4"/>
          <w:sz w:val="28"/>
          <w:szCs w:val="28"/>
        </w:rPr>
        <w:t xml:space="preserve">                     </w:t>
      </w:r>
      <w:r>
        <w:rPr>
          <w:rFonts w:cs="Arial" w:ascii="Arial" w:hAnsi="Arial"/>
          <w:spacing w:val="-4"/>
          <w:sz w:val="28"/>
          <w:szCs w:val="28"/>
        </w:rPr>
        <w:t>Мочановой  Л. К.</w:t>
      </w:r>
    </w:p>
    <w:p>
      <w:pPr>
        <w:pStyle w:val="Style17"/>
        <w:spacing w:lineRule="auto" w:line="36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.</w:t>
      </w:r>
    </w:p>
    <w:p>
      <w:pPr>
        <w:pStyle w:val="Style17"/>
        <w:spacing w:lineRule="auto" w:line="36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Style17"/>
        <w:spacing w:lineRule="auto" w:line="36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Style17"/>
        <w:spacing w:lineRule="auto" w:line="36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год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left="-540" w:firstLine="720"/>
        <w:jc w:val="both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Актуальность</w:t>
      </w:r>
      <w:r>
        <w:rPr>
          <w:rStyle w:val="StrongEmphasis"/>
          <w:rFonts w:cs="Arial" w:ascii="Arial" w:hAnsi="Arial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работ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кружка </w:t>
      </w:r>
      <w:r>
        <w:rPr>
          <w:rFonts w:cs="Arial" w:ascii="Arial" w:hAnsi="Arial"/>
          <w:b/>
          <w:i/>
          <w:sz w:val="28"/>
          <w:szCs w:val="28"/>
        </w:rPr>
        <w:t>" В мире неизведанных слов"</w:t>
      </w:r>
      <w:r>
        <w:rPr>
          <w:rFonts w:cs="Arial" w:ascii="Arial" w:hAnsi="Arial"/>
          <w:sz w:val="28"/>
          <w:szCs w:val="28"/>
        </w:rPr>
        <w:t xml:space="preserve"> позволяет показать, как    увлекателен, разнообразен, неисчерпаем мир слов. Это имеет большое значение для формирования подлинных познавательных интересов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Цель </w:t>
      </w:r>
      <w:r>
        <w:rPr>
          <w:rFonts w:cs="Arial" w:ascii="Arial" w:hAnsi="Arial"/>
          <w:sz w:val="28"/>
          <w:szCs w:val="28"/>
        </w:rPr>
        <w:t xml:space="preserve">– развитие речи, мышления, воображения школьников, воспитание позитивного эмоционально-ценностного отношения к родному языку, чувство сопричастности к    сохранению его уникальности и чистоты, пробуждение познавательного интереса к слову, стремления совершенствовать свою речь. 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работы школьники увидят «волшебство знакомых слов», смогут понять, что обычные слова достойны изучения и внимания. Воспитание интереса к языку должно пробуждать стремление расширять свои знания, совершенствовать свою речь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ние русского языка создает условия для успешного усвоения всех учебных предметов.</w:t>
      </w:r>
    </w:p>
    <w:p>
      <w:pPr>
        <w:pStyle w:val="Style15"/>
        <w:spacing w:lineRule="auto" w:line="360"/>
        <w:ind w:left="-540" w:firstLine="720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Дидактические принципы отбора содержания материала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ность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емственность и перспективность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язь теории с практико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ость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остность.</w:t>
      </w:r>
    </w:p>
    <w:p>
      <w:pPr>
        <w:pStyle w:val="Normal"/>
        <w:spacing w:lineRule="auto" w:line="360" w:before="280" w:after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«В мире неизведанных слов»</w:t>
      </w:r>
      <w:r>
        <w:rPr>
          <w:rFonts w:cs="Arial" w:ascii="Arial" w:hAnsi="Arial"/>
          <w:sz w:val="28"/>
          <w:szCs w:val="28"/>
        </w:rPr>
        <w:t xml:space="preserve">  имеет познавательно-практическую направленность и преследует решение следующих основных задач: углубление нормами современного русского языка и употреблением разговорной лексики, обеспечение полноты и глубины знаний, развитие сообразительности, смекалки, побуждение к самообразованию, к эмпирической работе с информационно- справочной и научно - популярной литературой по предмету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спешного проведения занятий используются разнообразные виды работ: игры, дидактический и раздаточный материал, скороговорки, ребусы, кроссворды. Грамматические сказки и др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это открывает для детей прекрасный мир слова, учит их любить и чувствовать язык.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iCs/>
          <w:sz w:val="28"/>
          <w:szCs w:val="28"/>
        </w:rPr>
        <w:t>Методы обучения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вристическая бесед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следовани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блемно-поисковые задан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нгвистические игры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е задания.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</w:rPr>
        <w:t>Содержание курса обеспечивает преемственность с программным материалом, но с включением новых элементов, материала повышенной трудности и творческого уровня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97"/>
        <w:gridCol w:w="38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школьник. Игра «Имя оживает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у детей социальных и коммуникативных ум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, слова, слова… Игра «Собираем добрые слов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у детей социальных и коммуникативных ум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вращение слов. Игра «Буратино забыл все слов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превращать слова из одних в друг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десное превращение сл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смекалку, мыш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ороговорки. Речевая гимнастик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произносить правильно каждый зву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чем повторяется один и тот же звук. Игра «Звук заблудилс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ь, что повторяющиеся звуки помогают узнать о ком или о чем идет реч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е группы слов. Игра «Закончи предложени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ь объединять слова в группы по тем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ете ли вы? Коррекция устной реч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с происхождением некоторых слов русского язы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к «Давайте познакомимс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у детей социальных и коммуникативных ум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чем быть вежливым?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у детей социальных и коммуникативных ум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а общения. Правила речевого этик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у детей социальных и коммуникативных ум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южетно – ролевая игра «Ты пришел в го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коммуникативных умений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овицы. Игра «Наоборот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речи обучающ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арение. Игра «Грамматическая арифмети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е определять ударных звук в слов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ое ударение – другое слово. Игра «Превращение слов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фонематического слух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бусы, головоломки. Игра «Наборщи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гащение речи обучающ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ция устной и письменной реч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изация процессов самопозн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ий фольклор. Потешк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гащение словарного запаса обучающ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ылатые слова и выраж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гащение словарного запаса обучающ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е это слово? Игра «Доскажи словечк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ь, что не каждый звук или сочетание звуков воспринимается нами как сло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5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чтец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ие веры в себя и свои возмож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торина «Волшебный мир сказок» (работа в группах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условий для эффективного взаимодействия членов групп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елые стихи. Игра «Слоговое лот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аботка дик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льтура общения. Прислушаемся к слову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ся с правилами общения во время спо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имательное азбуковедение. Игра «Волшебные цепочк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буждение познавательного интереса к сло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торина «Как хорошо уметь читать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ие веры в себя и в свои возмож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зочные приключения букв. Обобщающий урок. Подведение итогов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буждение познавательного интереса к слову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8:00Z</dcterms:created>
  <dc:creator>Администратор</dc:creator>
  <dc:description/>
  <cp:keywords/>
  <dc:language>en-US</dc:language>
  <cp:lastModifiedBy>Вера</cp:lastModifiedBy>
  <dcterms:modified xsi:type="dcterms:W3CDTF">2016-05-29T17:25:00Z</dcterms:modified>
  <cp:revision>3</cp:revision>
  <dc:subject/>
  <dc:title>Внеурочная деятельность</dc:title>
</cp:coreProperties>
</file>